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1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In HK, last Monday, there was a 5th alarm (highest level) fire in a building in Mongkok. Several people were killed including two firemen. The fire started – where else – in a nightclub on the ground floor and the building was soon filled with smoke. As is typical with nightclubs etc, not just here but around the world, many illegal alterations and additions had been made. Fortunately, the fire occurred in the morning and the nightclub was empty except for a few employees. The Fire Services Department says it will now inspect nightclubs, etc, something I seem to have heard before after previous tragedi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 government is in damage control mode once again! This time it is about the public furore about the employment of retired civil servants in high-paid cushy jobs with private companies to whom they can pass of information gained while being a civil servant. Civil servants are supposed to wait three years before they can take up such positions unless they get special permission. A former director of lands (?) who retired recently got such permission to work for a property company that he had favoured while director by selling a blocks of public flats in Hunghom several years ago to the company at way below market price! The public was mad at that time and is even more mad now that he is seen to be being ‘rewarded’ by the company with a lucrative job. It also turns out that when the government committee approved his application for the job, they never even considered this earlier indiscretion. Incredible!! Anyway, the man concerned decided yesterday to resign from the property compan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Read an interesting article in the SCMP the other day about the history of the Hash House Harriers (which I am assuming you have heard of). They began 70 years ago in 1938 in Kuala Lumpur, Malaysia by a group of British men as an after-work running club. Following their runs, they would eat in a restaurant nicknamed the “Hash House.” The basic idea of the run is for ‘hares’ to set off about 30 minutes before the rest and lay down a track with paper or chalk marks for the pack to follow. As faster runners find the trail, they often use chalk to write ‘On On’ on stones/rocks for the rest to follow. On my runs, I quite often see such chalk marks and so know that the HHH have been along the same trail. The article also mentioned that in HK there is also ‘T8’ HHH who run when the T8 or higher storm signal is raised. There is a funny story of an incident that happened many years ago involving the HHH, though not mentioned in the article. The HHH in HK sent a parcel to their counterparts in Toronto, Canada. It was addressed to “The Hash House ….” Apparently, the Canadian police intercepted the parcel, and, suspecting that there was some connection with hash</w:t>
      </w:r>
      <w:r>
        <w:rPr>
          <w:rFonts w:cs="Times New Roman" w:ascii="Times New Roman" w:hAnsi="Times New Roman"/>
          <w:i/>
          <w:sz w:val="24"/>
        </w:rPr>
        <w:t>ish</w:t>
      </w:r>
      <w:r>
        <w:rPr>
          <w:rFonts w:cs="Times New Roman" w:ascii="Times New Roman" w:hAnsi="Times New Roman"/>
          <w:sz w:val="24"/>
        </w:rPr>
        <w:t>, carried out an armed raid on this building. (Some of the details of this story may not be correct but the gist is correct.)</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went to the hospital the other day again for further observation. I had with me a letter from the dermatologist suggesting the hospital does plastic surgery on my nose, However, the surgeon, the same one that saw me four months ago, decided on more observation rather than plastic surgery as the patch was much clearer than when he saw it last time. </w:t>
      </w:r>
    </w:p>
    <w:p>
      <w:pPr>
        <w:pStyle w:val="PlainText"/>
        <w:spacing w:lineRule="atLeast" w:line="360"/>
        <w:ind w:firstLine="288"/>
        <w:rPr/>
      </w:pPr>
      <w:r>
        <w:rPr>
          <w:rFonts w:cs="Times New Roman" w:ascii="Times New Roman" w:hAnsi="Times New Roman"/>
          <w:sz w:val="24"/>
        </w:rPr>
        <w:t xml:space="preserve">And so to the Olympics. Yawn!! I have not watched any events apart from the snippets shown on the regular news. Now they tell us that some of the opening ceremony we saw on TV was faked! The young girl singing the patriotic song was only lip-syncing the words that were actually sung by another young girl who was substituted at the last minute because she would not create the correct ‘image’, that is she was not pretty enough!! In my opinion, lip-syncing may be acceptable if the singer is doing it with his/her own song. But doing it with another singer’s voice and without any acknowledgment is just dishonest. The giant fireworks ‘footsteps’ seen on TV were also faked, and were just computer generated. There are also suggestions that other such changes were also made. Rather takes the gloss off the performance, I think.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re was an interesting article in TIME about the use of medals at the Olympics. At the first games, in Athens in 1896, medals were awarded. But at the 1900 Olympics in Paris they decided to give prizes instead of medals; one runner-up got an umbrella as a prize!! More practical perhaps than a medal!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Well, Phelps is now up to 7 gold medals. His last race will be in few minutes. Quite an achievement – I certainly hope be is ‘clean.’ However, as many of these multi-medal winners occur in swimming, I can’t help thinking that this is because there is too much similarity in the different events. For example, many swimmers train in several different strokes and there seem to be many relays. In contrast, running has only one kind of movement and few relays so it is just not possible for any athlete to get 7 or 8 medals. For me, the best athlete is the gold medallist in the decathlon who has to be good in 10 events but only gets </w:t>
      </w:r>
      <w:r>
        <w:rPr>
          <w:rFonts w:cs="Times New Roman" w:ascii="Times New Roman" w:hAnsi="Times New Roman"/>
          <w:sz w:val="24"/>
          <w:u w:val="single"/>
        </w:rPr>
        <w:t>one</w:t>
      </w:r>
      <w:r>
        <w:rPr>
          <w:rFonts w:cs="Times New Roman" w:ascii="Times New Roman" w:hAnsi="Times New Roman"/>
          <w:sz w:val="24"/>
        </w:rPr>
        <w:t xml:space="preserve"> medal!</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esterday, in Cape Town, the ABs beat the Springboks 19-0</w:t>
      </w:r>
      <w:r>
        <w:drawing>
          <wp:anchor behindDoc="0" distT="0" distB="0" distL="114935" distR="114935" simplePos="0" locked="0" layoutInCell="0" allowOverlap="1" relativeHeight="2">
            <wp:simplePos x="0" y="0"/>
            <wp:positionH relativeFrom="column">
              <wp:posOffset>3777615</wp:posOffset>
            </wp:positionH>
            <wp:positionV relativeFrom="paragraph">
              <wp:posOffset>125095</wp:posOffset>
            </wp:positionV>
            <wp:extent cx="2354580" cy="1653540"/>
            <wp:effectExtent l="0" t="0" r="0" b="0"/>
            <wp:wrapSquare wrapText="bothSides"/>
            <wp:docPr id="1" name="De-Villiers_11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illiers_1118128" descr=""/>
                    <pic:cNvPicPr>
                      <a:picLocks noChangeAspect="1" noChangeArrowheads="1"/>
                    </pic:cNvPicPr>
                  </pic:nvPicPr>
                  <pic:blipFill>
                    <a:blip r:embed="rId2"/>
                    <a:srcRect l="-11" t="-16" r="-11" b="-16"/>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 xml:space="preserve">, scoring three tries. (With 3 tries, can you work out the </w:t>
      </w:r>
      <w:r>
        <w:rPr>
          <w:rFonts w:cs="Times New Roman" w:ascii="Times New Roman" w:hAnsi="Times New Roman"/>
          <w:sz w:val="24"/>
          <w:u w:val="single"/>
        </w:rPr>
        <w:t>only</w:t>
      </w:r>
      <w:r>
        <w:rPr>
          <w:rFonts w:cs="Times New Roman" w:ascii="Times New Roman" w:hAnsi="Times New Roman"/>
          <w:sz w:val="24"/>
        </w:rPr>
        <w:t xml:space="preserve"> way the 19 points were scored?) So, the tri-nations is now wide open and the remaining three matches will be decisive. I only watched the last few minutes of the test; read my library book instead.</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all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numPr>
          <w:ilvl w:val="0"/>
          <w:numId w:val="0"/>
        </w:numPr>
        <w:spacing w:lineRule="atLeast" w:line="360" w:before="120" w:after="120"/>
        <w:outlineLvl w:val="2"/>
        <w:rPr/>
      </w:pPr>
      <w:r>
        <w:rPr>
          <w:rFonts w:eastAsia="MingLiU;細明體"/>
          <w:color w:val="FF0000"/>
          <w:sz w:val="24"/>
          <w:lang w:eastAsia="zh-TW"/>
        </w:rPr>
        <w:t>PS: Just as I opened the e-mail website to mail this letter, I saw that Phelps got his 8</w:t>
      </w:r>
      <w:r>
        <w:rPr>
          <w:rFonts w:eastAsia="MingLiU;細明體"/>
          <w:color w:val="FF0000"/>
          <w:sz w:val="24"/>
          <w:vertAlign w:val="superscript"/>
          <w:lang w:eastAsia="zh-TW"/>
        </w:rPr>
        <w:t>th</w:t>
      </w:r>
      <w:r>
        <w:rPr>
          <w:rFonts w:eastAsia="MingLiU;細明體"/>
          <w:color w:val="FF0000"/>
          <w:sz w:val="24"/>
          <w:lang w:eastAsia="zh-TW"/>
        </w:rPr>
        <w:t xml:space="preserve"> gold medal. You may have watched the race on TV as the games organisers have to hold the events at times suitable for US prime-time viewing!!! Forget the rest of the world. Also, how much do you see about non-US medal winners? For many Olympics in the past, US broadcasters have been notorious for focusing mainly on events in which there are US competitors, even though other countries have to watch the same US broadcasts. </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2:16:00Z</dcterms:created>
  <dc:creator>Rex Heyworth</dc:creator>
  <dc:description/>
  <cp:keywords/>
  <dc:language>en-US</dc:language>
  <cp:lastModifiedBy> Rex M Heyworth</cp:lastModifiedBy>
  <dcterms:modified xsi:type="dcterms:W3CDTF">2008-08-17T03:51:00Z</dcterms:modified>
  <cp:revision>9</cp:revision>
  <dc:subject/>
  <dc:title>Hi Leonie</dc:title>
</cp:coreProperties>
</file>